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эффективности реализации Государ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8368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, </w:t>
              <w:br/>
              <w:t xml:space="preserve">подпрограммы, отдельного мероприятия, </w:t>
              <w:br/>
              <w:t>проекта, показател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рограмма «Обеспечение граждан доступным жильем»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территориальных зон, сведения </w:t>
              <w:br/>
              <w:t xml:space="preserve">о границах которых внесены в Единый </w:t>
              <w:br/>
              <w:t>государственный реестр недвижимост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отчетностью министерства строительства Кировской области. </w:t>
              <w:br/>
              <w:t xml:space="preserve">Документами, подтверждающими результат, является выписка из единого государственного реестра недвижимости (далее – ЕГРН) о территориальной зоне либо уведомление органа кадастрового </w:t>
              <w:br/>
              <w:t xml:space="preserve">учета о внесении в ЕГРН сведений о территориальной зоне, </w:t>
              <w:br/>
              <w:t xml:space="preserve">полученные в Федеральной службе государственной регистрации, кадастра и картографии 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ьных категорий граждан (семей), проживающих на территории Кировской области, обеспеченных жильем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министерством строительства Кировской области в соответствии с ведомственной отчетностью министерства спорта и молодежной политики Кировской области, министерства социального развития Кировской области и </w:t>
              <w:br/>
              <w:t>управления по взаимодействию с правоохранительными органами и военнослужащими администрации Губернатора и Правительства Киров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жилищного строительств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показателя определяется в соответствии с данными </w:t>
              <w:br/>
              <w:t xml:space="preserve">территориального органа Федеральной службы государственной статистики по Кировской области, статистической отчетностью </w:t>
              <w:br/>
              <w:t xml:space="preserve">по форме № С-1 «Сведения о вводе в эксплуатацию зда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ооружений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еляемых жилых помещений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ведомственной отчетностью министерства строительства Киров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ое мероприятие «Подготовка </w:t>
              <w:br/>
              <w:t xml:space="preserve">градостроительной документации в </w:t>
              <w:br/>
              <w:t xml:space="preserve">соответствии с Градостроительным кодексом </w:t>
              <w:br/>
              <w:t>Российской Федерации»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твержденных изменений в схему </w:t>
              <w:br/>
              <w:t>территориального планирования Кировской област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ведомственной отчетностью министерства строительств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твержденных генеральных планов </w:t>
              <w:br/>
              <w:t>муниципальных округов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ведомственной отчетностью министерства строительств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твержденных правил землепользования и застройки муниципальных округов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показателя определяется в соответствии с ведомственной отчетностью министерства строительства Кировской области</w:t>
            </w:r>
            <w:r>
              <w:rPr>
                <w:sz w:val="28"/>
                <w:szCs w:val="28"/>
                <w:highlight w:val="red"/>
              </w:rPr>
              <w:t xml:space="preserve">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казание мер </w:t>
              <w:br/>
              <w:t>государственной поддержки отдельным категориям граждан в обеспечении жилье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семей, получивших </w:t>
              <w:br/>
              <w:t xml:space="preserve">свидетельство о праве на получение социальной </w:t>
              <w:br/>
              <w:t>выплаты на приобретение (строительство) жиль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</w:t>
              <w:br/>
              <w:t xml:space="preserve">отчетностью министерства спорта и молодежной политики </w:t>
              <w:br/>
              <w:t>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, обеспеченных жильем </w:t>
              <w:br/>
              <w:t xml:space="preserve">в соответствии с федеральным </w:t>
              <w:br/>
              <w:t xml:space="preserve">законодательством и указами Президента </w:t>
              <w:br/>
              <w:t>Российской Федераци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</w:t>
              <w:br/>
              <w:t xml:space="preserve">отчетностью министерства социального развития Киров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</w:t>
            </w:r>
            <w:r>
              <w:rPr>
                <w:bCs/>
                <w:sz w:val="28"/>
                <w:szCs w:val="28"/>
              </w:rPr>
              <w:t xml:space="preserve">Обеспечение реализации Государственной программы и осуществление </w:t>
              <w:br/>
              <w:t>контроля в области строительства и архитек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дебных актов о взыскании сумм из </w:t>
              <w:br/>
              <w:t xml:space="preserve">областного бюджета в целях возмещения ущерба за ненадлежащее осуществление государственного контроля (надзора) в области доле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многоквартирных домов и (или) иных объектов недвижимост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</w:t>
              <w:br/>
              <w:t>отчетностью министерства строительств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удебных актов о взыскании сумм из </w:t>
              <w:br/>
              <w:t xml:space="preserve">областного бюджета в целях возмещения ущерба за ненадлежащее осуществление регионального </w:t>
              <w:br/>
              <w:t xml:space="preserve">государственного строительного надзора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е, реконструкции объек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</w:t>
              <w:br/>
              <w:t>отчетностью министерства строительства Кировской области</w:t>
            </w:r>
          </w:p>
        </w:tc>
      </w:tr>
      <w:tr>
        <w:trPr>
          <w:trHeight w:val="5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ый проект «Развитие жилищного </w:t>
              <w:br/>
              <w:t xml:space="preserve">строительства и обеспечение граждан жильем </w:t>
              <w:br/>
              <w:t>в Кировской области»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вода жилья в рамках мероприятий по </w:t>
              <w:br/>
              <w:t>стимулированию программ развития жилищного строительства Кировской област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</w:t>
              <w:br/>
              <w:t>отчетностью министерства строительства Кир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ых участков, вовлеченных в оборот  в рамках Федерального закона от 24.07.2008 </w:t>
              <w:br/>
              <w:t>№ 161-ФЗ «О содействии развитию жилищного строительства»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</w:t>
              <w:br/>
              <w:t>отчетностью министерства строительства Киров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ый проект «Обеспечение устойчивого </w:t>
              <w:br/>
              <w:t xml:space="preserve">сокращения непригодного для проживания </w:t>
              <w:br/>
              <w:t xml:space="preserve">жилищного фонда на территории Кировской </w:t>
              <w:br/>
              <w:t>области»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вадратных метров расселенного </w:t>
              <w:br/>
              <w:t>аварийного жилищного фонд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ведомственной отчетностью министерства строительств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граждан, расселенных из аварийного </w:t>
              <w:br/>
              <w:t>жилищного фонд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отчетностью министерства строительства Кировской области </w:t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type w:val="nextPage"/>
      <w:pgSz w:orient="landscape" w:w="16838" w:h="11906"/>
      <w:pgMar w:left="1134" w:right="539" w:gutter="0" w:header="709" w:top="1701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8:00Z</dcterms:created>
  <dc:creator>Краева Н.А.</dc:creator>
  <dc:description/>
  <cp:keywords/>
  <dc:language>en-US</dc:language>
  <cp:lastModifiedBy>Пользователь Windows</cp:lastModifiedBy>
  <cp:lastPrinted>2020-01-14T15:21:00Z</cp:lastPrinted>
  <dcterms:modified xsi:type="dcterms:W3CDTF">2020-01-14T12:22:00Z</dcterms:modified>
  <cp:revision>72</cp:revision>
  <dc:subject/>
  <dc:title>Приложение 2</dc:title>
</cp:coreProperties>
</file>